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ДОНЕЦКОЕ ПРОФЕССИОНАЛЬНО-ТЕХНИЧЕСКОЕ УЧИЛИЩЕ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3047, г.Донецк, ул.Багратиона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.(062) 223-27-09, 223-59-89, факс (062) 223-59-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color w:val="000000"/>
            <w:lang w:val="en-US"/>
          </w:rPr>
          <w:t>dptys122@mail.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,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site: dptuz.narod.ru </w:t>
      </w:r>
    </w:p>
    <w:p>
      <w:pPr>
        <w:pStyle w:val="Normal"/>
        <w:jc w:val="center"/>
        <w:rPr/>
      </w:pPr>
      <w:r>
        <w:rPr>
          <w:u w:val="double"/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u w:val="double"/>
          <w:lang w:val="uk-UA"/>
        </w:rPr>
      </w:pPr>
      <w:r>
        <w:rPr>
          <w:u w:val="double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ДИРЕКТО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НЕЦКОГО ПРОФЕССИОНАЛЬНО-ТЕХНИЧЕСКОГО УЧИЛИЩА СВЯЗИ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5.2015 ПО 01.05.20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Ч ВАЛЕРИЯ ИВАНОВИЧ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Отчет заслушан перед Общим собрание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трудового коллектива ГПОУ «ДПТУС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16.05.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Донецк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директо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нецкого профессионально-технического училища связи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 ДНР  с 01.05.2015г. по 01.05.2016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ч Валерия Иванович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 </w:t>
      </w:r>
      <w:r>
        <w:rPr>
          <w:rFonts w:cs="Times New Roman" w:ascii="Times New Roman" w:hAnsi="Times New Roman"/>
          <w:bCs/>
          <w:sz w:val="28"/>
          <w:szCs w:val="28"/>
        </w:rPr>
        <w:t>с 01.05.2015г. по 01.05.2016г.</w:t>
      </w:r>
      <w:r>
        <w:rPr>
          <w:rFonts w:cs="Times New Roman" w:ascii="Times New Roman" w:hAnsi="Times New Roman"/>
          <w:sz w:val="28"/>
          <w:szCs w:val="28"/>
        </w:rPr>
        <w:t xml:space="preserve"> в училище  работали 37 человек, в том числе 1 директор, 2 заместителя директора по учебно-производственной работе и воспитательной работе, 1 старший мастер, 1 главный бухгалтер, 6 преподавателей (2 совместителя, 3 внутреннее совмещение), 5 мастеров производственного обучения,  1 библиотекарь, 22 - вспомогательный персона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а) квалификационные категори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 - 1 (совместитель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 первой категории» - 3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» – 2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 разряд  -  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 разряд  -  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 разряд  -  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  разряд  -  2,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 первой категории - 1.</w:t>
      </w:r>
    </w:p>
    <w:p>
      <w:pPr>
        <w:pStyle w:val="Normal"/>
        <w:shd w:fill="FFFFFF" w:val="clear"/>
        <w:spacing w:lineRule="auto" w:line="360" w:before="0" w:after="0"/>
        <w:ind w:firstLine="34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принятых на работу 3 инженерно-педагогических работника: 1 преподаватель, 2 мастера производствен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стояние и развитие УЧИЛИЩНОЙ  се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сентября  2015 года в училище  открыто 4 группы </w:t>
      </w:r>
      <w:r>
        <w:rPr>
          <w:rFonts w:cs="Times New Roman" w:ascii="Times New Roman" w:hAnsi="Times New Roman"/>
          <w:b/>
          <w:sz w:val="28"/>
          <w:szCs w:val="28"/>
        </w:rPr>
        <w:t>Ι курса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ератор связи», «Секретарь», «Парикмахер», «Мастер по обработке цифровой информации» - в количестве 71 обучающихся  и переведены на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Ι курс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икмахер» - 18 обучающихся,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арь»  -  18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на 01.10.2015 года -  109 обучаю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за год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– 22 (в связи с переездом в другой город, по собственному  желанию и пр.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шен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рикмахер» -   ноябрь 2015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из них пять получили дипломы квалифицированного рабочих с отличием, квалификация «парикмахер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арь» -  15 февраль 2016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дипломы квалифицированного рабочего по квалификации: «Секретарь-машинистка», «Секретарь-стенографистка», свидетельства по профессии «Секретарь руководителя, оператор компьютерного набора»,  квалификация оператор компьютерного набора  Ι категор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образом общий выпуск 2015-2016 учебного года составляет 33 чел., 3 из которых  трудоустроен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01.05.2016г.  – 62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чилища 17 выпускников планируют продолжить обучение в  организациях среднего профессионального образования и высших учебных заведения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ИНАНСОВАЯ ДЕЯТЕ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ДПТУС» финансируется за счет средств Республиканского бюджета. Для обеспечения функционирования и развития училища за период с 01.05.2015 по 01.05.2016 года было выделено 3335777 рос. руб., фонд заработной платы составил 1867890 рос.  руб.,  на возмещение питания детей-сирот ( 3 чел) 77845,00 рос. руб., выплату стипендии  396660 рос. руб., на коммунальные расходы было выделено 445595 рос.руб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образом деньги направлены на оплату заработной  платы, коммунальных услуг, налоги. Выделено для проведения текущего ремонта и подготовки училища к новому учебному –3500 рос. руб. и  16917 рос .руб.(расходы на хозяйственные нужды и канцеляри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ище заключило договор аренды 24.11.2015 г. с ФЛП Радионов на 54 кв.м. площади полигона закрытого, который не используется в настоящий момент для проведения учебного процесса, ежемесячный доход от аренды доход от аренды в сумме 870 рос. руб. идет на улучшение материальной базы (приобретение канцелярских и хозяйственных товар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 значительное улучшение материально-технической базы училища (оборудование для мастерских, приобретение новой современной оргтехники для обеспечения  учебно-производственного  процесса, капитальный ремонт здания мастерских, спортивного комплек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ОЗЯЙСТВЕННАЯ ДЕЯТЕ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ложной экономической ситуацией в регионе из – з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АТО ремонтные работы производились собственными силами трудового коллектива. Косметический ремонт кабинетов, мастерских проводил  педагогический коллектив с привлечением добровольной помощи студентов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ми хозаппарата были проведены следующие работы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ремонт водопроводной системы в подвальном помещении (замена водопроводной трубы – 8 п.м.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ремонт теплосистемы (устранение течи секции теплорадиаторов -  стояк №8 ΙΙΙ этажа, стояк №15 ΙV этажа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я кранов по стояка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ены гранбуксы ( 4 шт.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ена мойка в общежит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етический ремонт в  фойе, коридорах учебного корпуса и общежит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штукатурки потолка и стен, а также побелка известью и  ремонт подоконной доски в душевой комнат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ремонт асфальтового покры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РАЗОВАТЕЛЬНАЯ  ДЕЯТЕ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Учебная  работа</w:t>
      </w:r>
      <w:r>
        <w:rPr>
          <w:sz w:val="28"/>
          <w:szCs w:val="28"/>
        </w:rPr>
        <w:t> – важнейшая  составная  часть образовательной деятельности в училище. Она включает в себя организацию и проведение всех видов занятий, текущего контроля, промежуточной  аттестации обучающихся, а также государственной (итоговой) аттест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Учебно-производственная работа </w:t>
      </w:r>
      <w:r>
        <w:rPr>
          <w:rStyle w:val="Emphasis"/>
          <w:i w:val="false"/>
          <w:sz w:val="28"/>
          <w:szCs w:val="28"/>
        </w:rPr>
        <w:t>в ГПОУ «ДПТУС»</w:t>
      </w:r>
      <w:r>
        <w:rPr>
          <w:rStyle w:val="Emphasis"/>
          <w:sz w:val="28"/>
          <w:szCs w:val="28"/>
        </w:rPr>
        <w:t xml:space="preserve">  </w:t>
      </w:r>
      <w:r>
        <w:rPr>
          <w:iCs/>
          <w:sz w:val="28"/>
          <w:szCs w:val="28"/>
          <w:lang w:val="uk-UA"/>
        </w:rPr>
        <w:t xml:space="preserve">планируется на учебный год и выполняется согласно годовому плану работы училища, </w:t>
      </w:r>
      <w:r>
        <w:rPr>
          <w:sz w:val="28"/>
          <w:szCs w:val="28"/>
        </w:rPr>
        <w:t xml:space="preserve">обеспечивая образовательную деятельность училища как единый учебный комплекс и </w:t>
      </w:r>
      <w:r>
        <w:rPr>
          <w:rStyle w:val="Emphasis"/>
          <w:i w:val="false"/>
          <w:sz w:val="28"/>
          <w:szCs w:val="28"/>
        </w:rPr>
        <w:t>руководству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Законом об образования, нормативно-правовыми актами Министерства образования и науки Донецкой Народной Республики, Уставом учили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рабочих по профессиям: «Оператор связи», «Секретарь», «Парикмахер», «Мастер по обработке цифровой информации» реализовалась на основании государственных стандартов среднего профессионального образования. Образовательная деятельность по образовательным программам среднего профессионального образования организовывается в соответствии с утвержденными училищем учебными планами, календарными учебными графиками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абочие учебные планы и  программы профессиональной подготовки  адаптированы к условиям производства заказчика кадров и  включают в себя региональный и отраслевой компоненты. Программы производственного и теоретического обучения разработаны с учетом специфики пред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казанного периода деятельность ГПОУ «Донецкого профессионально-технического училища осуществляетс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с другими учебными заведениями город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го материального обеспечения деятельности училищ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студентов училища,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учебного процесса  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разработки и реализации проекта модернизации образовательной системы училища в соответствии с ГОС СП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овершенствование и повышение эффективности учебного процесса и качества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оставленных целей учебная часть решает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и комплексного внедрения в учебный процесс законодательства в области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проведения всех видов учебных занятий на высоком уровне в полном соответствии с календарно-тематическим планированием, рабочими программами и расписани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образовательного процесса и объективностью оценки результатов учебной и внеучебной деятельности обучающихся, обеспечение уровня подготовки обучающихся соответствующего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 качества образования, обобщение и анализ результатов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овышение профессиональной квалификации преподавательского состава. В 2016 году одному преподавателю установили специалист Ι категории, двум мастерам производственного обучения 12 и 11  разряды, библиотекарю Ι категор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илище осуществляется </w:t>
      </w:r>
      <w:r>
        <w:rPr>
          <w:rFonts w:cs="Times New Roman" w:ascii="Times New Roman" w:hAnsi="Times New Roman"/>
          <w:bCs/>
          <w:sz w:val="28"/>
          <w:szCs w:val="28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Форма обучения дневна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бразовательных программ среднего профессионального образования завершается государственной итоговой аттестаци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, над которой работает инженерно-педагогический коллектив училища: "Внедрение инновационных технологий в учебно-производственный процесс". На протяжении учебного года работала методическая комиссия. Преподавателями и мастерами производственного обучения и создано семь методических разработок, проведено три открытых урока, разработаны рабочие программы по д</w:t>
      </w:r>
      <w:r>
        <w:rPr>
          <w:rFonts w:cs="Times New Roman" w:ascii="Times New Roman" w:hAnsi="Times New Roman"/>
          <w:sz w:val="28"/>
          <w:szCs w:val="28"/>
        </w:rPr>
        <w:t xml:space="preserve">исциплинам, междисциплинарным курсам </w:t>
      </w:r>
      <w:r>
        <w:rPr>
          <w:rFonts w:cs="Times New Roman" w:ascii="Times New Roman" w:hAnsi="Times New Roman"/>
          <w:sz w:val="28"/>
          <w:szCs w:val="28"/>
          <w:lang w:val="uk-UA"/>
        </w:rPr>
        <w:t>по всем профессиям. При организации и проведении методической работы практикуется взаимопосещение  занятий преподавателями и мастерами п/о с целью обмена опытом, проводятся занятия по вопросам методики преподавания, изучение нормативно-правовых актов училища и МОН ДНР,  по вопросам перспективного планирования работы и др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е внимание отводится методической работе по предоставлению конкретной помощи молодым специалистам, которые не имеют педагогического опыта, изучению и обобщению опыта работы лучших мастеров и преподавателей учили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 целью повышения познавательной активности обучающихся в овладении профессией в период с 07марта  по 18 марта 2016 года был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 конкурс профессионального мастерства по профессиям: </w:t>
      </w:r>
      <w:r>
        <w:rPr>
          <w:rFonts w:cs="Times New Roman" w:ascii="Times New Roman" w:hAnsi="Times New Roman"/>
          <w:sz w:val="28"/>
          <w:szCs w:val="28"/>
        </w:rPr>
        <w:t>«Оператор связи», «Секретарь», «Парикмахер», «Мастер по обработке цифровой информации». Определены  и награждены почетными грамотами победители в группах: «Оператор связи» Фризюк А., Никитенкова А., «Секретарь» Маслова Н., Ганичева Л., «Парикмахер» Лепина С., Ярошенко Л., «Мастер по обработке цифровой информации» Тесленко А.</w:t>
      </w:r>
    </w:p>
    <w:p>
      <w:pPr>
        <w:pStyle w:val="Style15"/>
        <w:spacing w:lineRule="auto" w:line="360" w:before="0" w:after="0"/>
        <w:ind w:firstLine="45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27.04.2016 в Донецком профессионально-педагогическом колледже прошел Первый Республиканский конкурс «Лучший оператор ЭВМ», в котором приняли участие студенты группы №4 «Мастер по обработке цифровой информации». По результатам конкурса Тесленко Алексей занял первое место среди всех участников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рамках круглого стола прошла психолого-педагогическая олимпиада для преподавателей и мастеров производственного обучения компьютерных технологий и коммерческой деятельности, в которой приняла участие молодой мастер производственного обучения  Суслова Любовь Александровна и заняла первое место.</w:t>
      </w:r>
      <w:r>
        <w:rPr>
          <w:sz w:val="28"/>
        </w:rPr>
        <w:t xml:space="preserve"> За повышение качества образования, качественную подготовку студентов  и участие в Первом Республиканском конкурсе профессионального мастерства «Лучший оператор ЭВМ 2016» директору и мастеру производственного обучения Сусловой Л.А. объявлена благодар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работа в ГПОУ «Донецком профессионально-техническом училище связи» осуществляется в рамках учебно-воспитательного процесса, регламентированного следующими нормативными документами: Конституцией ДНР, Законом ДНР «Об образовании», Положением о воспитательной работе, Планом развития училища, единым Планом воспитательной работы, которые выдвигают новые требования к личности, формируют новые жизненнее установки, утверждают новый образ жизни, поведения,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у воспитательной работы в училище положены следующие направлени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тво и индивидуаль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и исто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стержнем воспитательной работы является патриотическое воспитание, воспитание правового сознания, национального самосознания студентов, а так же основными направлениями национально-патриотиче6ского воспитания студенческой молодежи училища является формирование политической культуры,  компетентности, толерантности личности, воспитание предпочтения ценностям демократии, свободы в выборе собственной мировоззренческой позиции желания активно участвовать в общественном движении будущего Донецкой народной Республ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работа ГПОУ «ДПТУС» проводится как на уровне училища так и города: литературно-патриотическое мероприятие «Мы духом и сердцем вовеки сильны», посвященное Дню Победы, военно-патриотические часы «Славься Республика наша народная», «ДНР – хроника событий», посвященные Дню Республики ДНР, музыкально-поэтическая композиция «Память в наших сердцах жива», поэтический праздник «Сегодня, завтра и всегда будут жить героев имена», участие в форуме «Мы за мир!», посвященному Международному Дню мира, творческом марафоне «Виват весне, салют Победе», Республиканских смотрах-конкурсах «Таланты твои, Донбасс!», Республиканском фестивале военно-патриотической песни и поэзии «Родине посвятим души прекрасные порыв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ы групп №4, 5, 6, 7 (Мезенцева А., Пилипюк И., Тесленко А., Лепина С., Ганичева Л., Коваленко А.) отмечены грамотами за участие и занятые призовые места в мероприятиях, проведенных в училище и на уровне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ю студентов училища способствуют и традиционные мероприятия – День знаний, мероприятия ко Дню освобожде6ния Донбасса, участие в общей колонне города «Бессмертный Донбасс» и п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-педагогический коллектив училища, в частности, мастера п/о Думская М.В., Суслова Л.А., Череп О.В., Дмитренко Н.В., Чурилова Т.Б. понимают технологии воспитательного процесса и умеют определить необходимые меры по повышению эффективности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чилище действует ученическое самоуправление на основании "Положения об ученическом  самоуправлении", где обозначены основные цели и задачи деятельности  ученического совета самоуправления, структура и порядок формирования ученического совета. Согласно  этому положению обучающиеся имеют право принимать участие в решении вопросов, связанных с укреплением трудовой дисциплины, улучшением социально-культурных и жилищно-бытовых усло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ГПОУ «ДПТУС»                                        В.И.Голов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Сведения о контингенте обучающихся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817"/>
        <w:gridCol w:w="709"/>
        <w:gridCol w:w="850"/>
        <w:gridCol w:w="709"/>
        <w:gridCol w:w="1276"/>
        <w:gridCol w:w="992"/>
        <w:gridCol w:w="709"/>
        <w:gridCol w:w="17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             </w:t>
            </w:r>
            <w:r>
              <w:rPr>
                <w:sz w:val="28"/>
                <w:szCs w:val="28"/>
                <w:lang w:val="ru-RU"/>
              </w:rPr>
              <w:t>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си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чество уче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пу-щ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числен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ято на протяжении уч.года</w:t>
            </w:r>
          </w:p>
        </w:tc>
      </w:tr>
      <w:tr>
        <w:trPr>
          <w:trHeight w:val="1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пус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. оставили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уше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е наруш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ор почтовой связи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икмахер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икмахер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Итоги государственной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716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850"/>
        <w:gridCol w:w="993"/>
        <w:gridCol w:w="1134"/>
        <w:gridCol w:w="992"/>
        <w:gridCol w:w="1129"/>
        <w:gridCol w:w="997"/>
        <w:gridCol w:w="139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Название профе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 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давало экзаме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00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>пуще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учили дипломы с отличием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разря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ыш.разря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иж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ря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учили справк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икмахер 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Трудоустройство  выпускников  (прогно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1559"/>
        <w:gridCol w:w="1134"/>
        <w:gridCol w:w="992"/>
        <w:gridCol w:w="1276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пу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устр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дандиплом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крыл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ено на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икмах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4 Обеспеченность  кадрам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85"/>
        <w:gridCol w:w="1662"/>
        <w:gridCol w:w="1760"/>
        <w:gridCol w:w="24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ии 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штат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еск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кие вакан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ер производ.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одаватели предметов профтехцик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одаватели общеобр.предм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5 Состояние учебно-бытовых условий</w:t>
      </w:r>
    </w:p>
    <w:tbl>
      <w:tblPr>
        <w:tblW w:w="11106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9"/>
        <w:gridCol w:w="1484"/>
        <w:gridCol w:w="1979"/>
        <w:gridCol w:w="2618"/>
        <w:gridCol w:w="20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бные и бытовые сооружения или отдельные помещ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ная мощ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% исполь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каком состоянии сооружения и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м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ебный корпу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довлетворите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изводственные мастер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удовлетворите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ируется ремонт отопит.сист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ртивный з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удовлетворите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ируется капита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крыш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6 Наличие кабинетов, лабораторий, мастерски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85"/>
        <w:gridCol w:w="1563"/>
        <w:gridCol w:w="2370"/>
        <w:gridCol w:w="23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ние кабинетов, лабораторий, мастерск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ли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%укомплект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ответствен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м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пектива готовности 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ии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тор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технологий в профессиона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астерски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абинеты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раны 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безопасности жизнедеятельност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и организации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и и информационных технологий; мультимедиа-технолог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и и психологии профессиональной деятельности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7  Пропуски  уроков  учениками за год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56"/>
        <w:gridCol w:w="1442"/>
        <w:gridCol w:w="1763"/>
        <w:gridCol w:w="986"/>
        <w:gridCol w:w="1763"/>
        <w:gridCol w:w="986"/>
      </w:tblGrid>
      <w:tr>
        <w:trPr>
          <w:trHeight w:val="5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ид обуч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ропущ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сего час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1-го учащегося</w:t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о уважительным причи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без уваж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ых при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о уважительным причин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без уваж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ых причи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Теоретическ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2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6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еск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27</w:t>
            </w:r>
          </w:p>
        </w:tc>
      </w:tr>
      <w:tr>
        <w:trPr>
          <w:trHeight w:val="3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.9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 Знак Знак3"/>
    <w:basedOn w:val="Style11"/>
    <w:qFormat/>
    <w:rPr>
      <w:rFonts w:ascii="Bookman Old Style" w:hAnsi="Bookman Old Style" w:eastAsia="Times New Roman" w:cs="Times New Roman"/>
      <w:b/>
      <w:iCs/>
      <w:sz w:val="32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0" w:right="-288" w:hanging="0"/>
    </w:pPr>
    <w:rPr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firstLine="1134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ys122@m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6:00Z</dcterms:created>
  <dc:creator>Admin</dc:creator>
  <dc:description/>
  <cp:keywords/>
  <dc:language>en-US</dc:language>
  <cp:lastModifiedBy>Admin</cp:lastModifiedBy>
  <cp:lastPrinted>2015-06-26T14:42:00Z</cp:lastPrinted>
  <dcterms:modified xsi:type="dcterms:W3CDTF">2016-06-21T09:57:00Z</dcterms:modified>
  <cp:revision>15</cp:revision>
  <dc:subject/>
  <dc:title/>
</cp:coreProperties>
</file>